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ездной плановой проверки целевого и эффективного использования средств, выделенных из бюджета городского округа в 2017 году Муниципальному казенному общеобразовательному учреждению «Новоисетская средняя общеобразовательная школа». Соблюдение Школой требований законодательства о контрактной системе в рамках полномочий, установленных частью 8 статьи 99 Федерального закона от 05.04.2013г., за 2017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ым управлением Администрации Каменского городского округа провед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ездная плановая проверка целевого и эффективного использования средств, выделенных из бюджета городского округа в 2017 году Муниципальному казенному общеобразовательному учреждению «Новоисетская средняя общеобразовательная школа» (далее по тексту – Школа). Соблюдение Школой требований законодательства о контрактной системе в рамках полномочий, установленных частью 8 статьи 99 Федерального закона от 05.04.2013г., за 2017 го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По результатам проверки  установлены нар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я Главы городского округа, Положения по оплате труда работников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лективного договора Школы по срокам выплаты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я Главного государственного врача по организации питания в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у   Школы направлено Представление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контрольного мероприятия доведены до сведения Главы городского округа, учред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39:00Z</dcterms:created>
  <dc:creator>Светик</dc:creator>
  <dc:description/>
  <cp:keywords/>
  <dc:language>en-US</dc:language>
  <cp:lastModifiedBy>Снигирева</cp:lastModifiedBy>
  <cp:lastPrinted>2018-05-25T08:54:00Z</cp:lastPrinted>
  <dcterms:modified xsi:type="dcterms:W3CDTF">2018-05-25T03:55:00Z</dcterms:modified>
  <cp:revision>10</cp:revision>
  <dc:subject/>
  <dc:title>О результатах плановой проверки</dc:title>
</cp:coreProperties>
</file>